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EHAM ZONING BOARD OF APPEALS AGENDA</w:t>
      </w:r>
    </w:p>
    <w:p>
      <w:pPr>
        <w:pStyle w:val="Normal"/>
        <w:jc w:val="center"/>
        <w:rPr/>
      </w:pPr>
      <w:r>
        <w:rPr>
          <w:b/>
          <w:bCs/>
        </w:rPr>
        <w:t>Wednesday, July 23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 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e:  Wareham Town Hall Cafe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 Marion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eham, MA 025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LIMARY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. Approve meeting minutes:  June 25, 2014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B. Discussion:  S&amp;H Realty LLC – Wal-Mart out-parcel develop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. Discussion:  Decision for Petition #18-14 – Teves – 12 Maple Stree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INUED 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etition #03-14 – 2 Warr Avenue – Zecco Marine, LL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Y OTHER BUSINESS/DISCUSSIONS/UPCOMING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pcoming Hear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57"/>
        <w:gridCol w:w="1843"/>
        <w:gridCol w:w="176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13/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2-14 (Cont’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South Blvd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io Gome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13/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4-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Cont’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12 Cranberry Highw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bea Enterprises, LLC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13/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5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 Pinehurst Driv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mes Jon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13/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6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 Swifts Beach Ro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phen Beranger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13/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7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Bradford Stre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er &amp; Laurie Andrew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NEW BUSINESS</w:t>
      </w:r>
      <w:r>
        <w:rPr>
          <w:b/>
          <w:bCs/>
        </w:rPr>
        <w:t>(This time is reserved for topics that the Chairman did not reasonably anticipate would be discussed)</w:t>
      </w:r>
    </w:p>
    <w:p>
      <w:pPr>
        <w:pStyle w:val="Normal"/>
        <w:tabs>
          <w:tab w:val="clear" w:pos="720"/>
          <w:tab w:val="left" w:pos="28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ADJOURN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05:00Z</dcterms:created>
  <dc:creator>kbarrasso</dc:creator>
  <dc:description/>
  <cp:keywords/>
  <dc:language>en-US</dc:language>
  <cp:lastModifiedBy>kbarrasso</cp:lastModifiedBy>
  <dcterms:modified xsi:type="dcterms:W3CDTF">2014-07-21T13:16:00Z</dcterms:modified>
  <cp:revision>1</cp:revision>
  <dc:subject/>
  <dc:title>WAREHAM ZONING BOARD OF APPEALS AGENDA</dc:title>
</cp:coreProperties>
</file>